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PERINTENDÊNCIA DE GESTÃ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s candidatos classificados no Concurso Público para preenchimento de vaga para os cargos abaixo indicados, sob o Regime Estatutári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18 a 20/07/2017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NÍVEL MÉDI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ENTE ADMINISTRATIVO - PNE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080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o Sidney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NÍVEL SUPERIOR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SSISTENTE SOCIAL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AEBEC" w:val="clear"/>
              </w:rPr>
              <w:t>963007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ilene Leandro Ramos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SICÓLOG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079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dne Do Prado Goulart</w:t>
            </w:r>
          </w:p>
        </w:tc>
      </w:tr>
    </w:tbl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i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1 de Julho de 2017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o Municipal de Administração 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08:00Z</dcterms:created>
  <dc:creator>DAP</dc:creator>
  <dc:description/>
  <cp:keywords/>
  <dc:language>en-US</dc:language>
  <cp:lastModifiedBy>Fabiana Júdice de Oliveira</cp:lastModifiedBy>
  <cp:lastPrinted>2017-07-11T17:16:00Z</cp:lastPrinted>
  <dcterms:modified xsi:type="dcterms:W3CDTF">2017-07-19T13:07:00Z</dcterms:modified>
  <cp:revision>6</cp:revision>
  <dc:subject/>
  <dc:title>PREFEITURA MUNICIPAL DE ANGRA DOS REIS</dc:title>
</cp:coreProperties>
</file>